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општини Бачка Топол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Бачка Топола, образује се Радно тело Републичке изборне комисије за општину Бачка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агдалена Деак Ђук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Пеђа Петровић, на предлог Посланичкe групe Српска напредна странка, 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арија Сегеди, на предлог Посланичкe групe Борис Тадић – Социјалдемократска странка,  Заједно за Србију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Жељка Исаков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Душан Мостарски, на предлог Посланичкe групe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Петер Седлар</w:t>
      </w:r>
      <w:r>
        <w:rPr>
          <w:rFonts w:cs="Arial" w:ascii="Arial" w:hAnsi="Arial"/>
          <w:sz w:val="22"/>
          <w:szCs w:val="22"/>
          <w:lang w:val="sr-CS"/>
        </w:rPr>
        <w:t>, начелник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Бачка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општини Мали Иђош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Мали Иђош, образује се Радно тело Републичке изборне комисије за општину Мали Иђош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sz w:val="22"/>
          <w:szCs w:val="22"/>
          <w:lang w:val="sr-CS"/>
        </w:rPr>
        <w:t>Драгољуб Вујошевић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CS"/>
        </w:rPr>
        <w:t xml:space="preserve">2) </w:t>
      </w:r>
      <w:r>
        <w:rPr>
          <w:rFonts w:cs="Arial" w:ascii="Arial" w:hAnsi="Arial"/>
          <w:sz w:val="22"/>
          <w:szCs w:val="22"/>
          <w:lang w:val="sr-CS"/>
        </w:rPr>
        <w:t xml:space="preserve">Весна Стаменковски, </w:t>
      </w:r>
      <w:r>
        <w:rPr>
          <w:rFonts w:cs="Arial" w:ascii="Arial" w:hAnsi="Arial"/>
          <w:sz w:val="23"/>
          <w:szCs w:val="23"/>
          <w:lang w:val="sr-CS"/>
        </w:rPr>
        <w:t>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CS"/>
        </w:rPr>
        <w:t xml:space="preserve">3) </w:t>
      </w:r>
      <w:r>
        <w:rPr>
          <w:rFonts w:cs="Arial" w:ascii="Arial" w:hAnsi="Arial"/>
          <w:sz w:val="22"/>
          <w:szCs w:val="22"/>
          <w:lang w:val="sr-CS"/>
        </w:rPr>
        <w:t>Атила Новак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. За координатора Радног тела именује се Данило Дабовић, начелник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Мали Иђош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„Службени гласник РС“, број 5/12) и члана 6. Упутства за спровођење изборa за народне посланике Народне скупштине, расписаних за 24. април 2016. године („Службени гласник РС“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граду Суботиц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Суботице, образује се Радно тело Републичке изборне комисије за град Суботицу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) Вања Јовановић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) Ненад Козомор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) Золтан Сич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редлог Посланичкe групe Савез војвођанских Мађар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) Снежана Марић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) Веско Гостимировић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6) Славица Кујунџић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редлог Посланичкe групe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7) Бојана Николић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8) Емил Дулић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редлог Посланичкe групe Лига социјалдемократа Војводин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>9) Нандор Томек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редлог Посланичкe групe Савез војвођанских Мађар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Габриела Фулеки</w:t>
      </w:r>
      <w:r>
        <w:rPr>
          <w:rFonts w:cs="Arial" w:ascii="Arial" w:hAnsi="Arial"/>
          <w:sz w:val="22"/>
          <w:szCs w:val="22"/>
          <w:lang w:val="sr-RS"/>
        </w:rPr>
        <w:t>, начелник Град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Суботиц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53:00Z</dcterms:created>
  <dc:creator/>
  <dc:description/>
  <dc:language>en-US</dc:language>
  <cp:lastModifiedBy>izbori2016</cp:lastModifiedBy>
  <cp:lastPrinted>2016-03-22T09:54:00Z</cp:lastPrinted>
  <dcterms:modified xsi:type="dcterms:W3CDTF">2016-04-01T13:53:00Z</dcterms:modified>
  <cp:revision>2</cp:revision>
  <dc:subject/>
  <dc:title/>
</cp:coreProperties>
</file>